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20" w:right="-23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ESOL</w:t>
      </w:r>
      <w:r>
        <w:rPr>
          <w:rFonts w:eastAsia="Arial"/>
          <w:b/>
          <w:spacing w:val="-1"/>
          <w:sz w:val="24"/>
          <w:szCs w:val="24"/>
        </w:rPr>
        <w:t>UÇ</w:t>
      </w:r>
      <w:r>
        <w:rPr>
          <w:rFonts w:eastAsia="Arial"/>
          <w:b/>
          <w:sz w:val="24"/>
          <w:szCs w:val="24"/>
        </w:rPr>
        <w:t>Ã0</w:t>
      </w:r>
      <w:r>
        <w:rPr>
          <w:rFonts w:eastAsia="Arial"/>
          <w:b/>
          <w:spacing w:val="-10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01</w:t>
      </w:r>
      <w:r>
        <w:rPr>
          <w:rFonts w:eastAsia="Arial"/>
          <w:b/>
          <w:spacing w:val="-2"/>
          <w:sz w:val="24"/>
          <w:szCs w:val="24"/>
        </w:rPr>
        <w:t>5</w:t>
      </w:r>
      <w:r>
        <w:rPr>
          <w:rFonts w:eastAsia="Arial"/>
          <w:b/>
          <w:spacing w:val="1"/>
          <w:sz w:val="24"/>
          <w:szCs w:val="24"/>
        </w:rPr>
        <w:t>/</w:t>
      </w: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b/>
          <w:spacing w:val="-2"/>
          <w:sz w:val="24"/>
          <w:szCs w:val="24"/>
        </w:rPr>
        <w:t>0</w:t>
      </w:r>
      <w:r>
        <w:rPr>
          <w:rFonts w:eastAsia="Arial"/>
          <w:b/>
          <w:sz w:val="24"/>
          <w:szCs w:val="24"/>
        </w:rPr>
        <w:t>12-</w:t>
      </w:r>
      <w:r>
        <w:rPr>
          <w:rFonts w:eastAsia="Arial"/>
          <w:b/>
          <w:spacing w:val="-1"/>
          <w:sz w:val="24"/>
          <w:szCs w:val="24"/>
        </w:rPr>
        <w:t>C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G</w:t>
      </w:r>
      <w:r>
        <w:rPr>
          <w:rFonts w:eastAsia="Arial"/>
          <w:b/>
          <w:spacing w:val="1"/>
          <w:sz w:val="24"/>
          <w:szCs w:val="24"/>
        </w:rPr>
        <w:t>/</w:t>
      </w:r>
      <w:r>
        <w:rPr>
          <w:rFonts w:eastAsia="Arial"/>
          <w:b/>
          <w:spacing w:val="-1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O</w:t>
      </w:r>
      <w:r>
        <w:rPr>
          <w:rFonts w:eastAsia="Arial"/>
          <w:b/>
          <w:spacing w:val="-3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>EPE</w:t>
      </w:r>
      <w:r>
        <w:rPr>
          <w:rFonts w:eastAsia="Arial"/>
          <w:b/>
          <w:spacing w:val="-7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pacing w:val="-10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12</w:t>
      </w:r>
      <w:r>
        <w:rPr>
          <w:rFonts w:eastAsia="Arial"/>
          <w:b/>
          <w:spacing w:val="-8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AB</w:t>
      </w:r>
      <w:r>
        <w:rPr>
          <w:rFonts w:eastAsia="Arial"/>
          <w:b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 xml:space="preserve"> D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pacing w:val="-8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2012 -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x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30" w:after="0"/>
        <w:ind w:left="38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1º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Í</w:t>
      </w:r>
      <w:r>
        <w:rPr>
          <w:b/>
          <w:spacing w:val="1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DO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 xml:space="preserve"> 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h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ê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c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l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pos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os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,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..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udo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20" w:right="720" w:gutter="0" w:header="0" w:top="2040" w:footer="794" w:bottom="850"/>
          <w:pgNumType w:start="4602"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33" w:after="0"/>
        <w:ind w:left="449" w:right="4020" w:firstLine="3926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9335</wp:posOffset>
                </wp:positionH>
                <wp:positionV relativeFrom="paragraph">
                  <wp:posOffset>12065</wp:posOffset>
                </wp:positionV>
                <wp:extent cx="5998210" cy="52959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29560"/>
                          <a:chOff x="0" y="0"/>
                          <a:chExt cx="5998320" cy="529560"/>
                        </a:xfrm>
                      </wpg:grpSpPr>
                      <wps:wsp>
                        <wps:cNvSpPr/>
                        <wps:spPr>
                          <a:xfrm>
                            <a:off x="5952960" y="576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1057" y="34"/>
                                </a:moveTo>
                                <a:lnTo>
                                  <a:pt x="10992" y="34"/>
                                </a:lnTo>
                                <a:lnTo>
                                  <a:pt x="10992" y="414"/>
                                </a:lnTo>
                                <a:lnTo>
                                  <a:pt x="11057" y="414"/>
                                </a:lnTo>
                                <a:lnTo>
                                  <a:pt x="110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697" y="34"/>
                                </a:moveTo>
                                <a:lnTo>
                                  <a:pt x="1632" y="34"/>
                                </a:lnTo>
                                <a:lnTo>
                                  <a:pt x="1632" y="414"/>
                                </a:lnTo>
                                <a:lnTo>
                                  <a:pt x="1697" y="414"/>
                                </a:lnTo>
                                <a:lnTo>
                                  <a:pt x="169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60"/>
                            <a:ext cx="590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79">
                                <a:moveTo>
                                  <a:pt x="1697" y="414"/>
                                </a:moveTo>
                                <a:lnTo>
                                  <a:pt x="10992" y="414"/>
                                </a:lnTo>
                                <a:lnTo>
                                  <a:pt x="10992" y="34"/>
                                </a:lnTo>
                                <a:lnTo>
                                  <a:pt x="1697" y="34"/>
                                </a:lnTo>
                                <a:lnTo>
                                  <a:pt x="169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30"/>
                                </a:moveTo>
                                <a:lnTo>
                                  <a:pt x="11057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72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18"/>
                                </a:moveTo>
                                <a:lnTo>
                                  <a:pt x="2772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272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18"/>
                                </a:moveTo>
                                <a:lnTo>
                                  <a:pt x="11057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627" y="25"/>
                                </a:moveTo>
                                <a:lnTo>
                                  <a:pt x="1627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632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843"/>
                                </a:moveTo>
                                <a:lnTo>
                                  <a:pt x="2772" y="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020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2777" y="414"/>
                                </a:moveTo>
                                <a:lnTo>
                                  <a:pt x="2777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632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843"/>
                                </a:moveTo>
                                <a:lnTo>
                                  <a:pt x="11057" y="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1062" y="25"/>
                                </a:moveTo>
                                <a:lnTo>
                                  <a:pt x="11062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0.95pt;width:472.3pt;height:41.75pt" coordorigin="1621,19" coordsize="9446,835">
                <v:shape id="shape_0" coordorigin="10992,34" coordsize="65,379" path="m11057,34l10992,34l10992,414l11057,414l11057,34xe" fillcolor="#cccccc" stroked="f" o:allowincell="f" style="position:absolute;left:10996;top:28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34" coordsize="65,379" path="m1697,34l1632,34l1632,414l1697,414l1697,34xe" fillcolor="#cccccc" stroked="f" o:allowincell="f" style="position:absolute;left:1626;top:28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34" coordsize="9295,379" path="m1697,414l10992,414l10992,34l1697,34l1697,414xe" fillcolor="#cccccc" stroked="f" o:allowincell="f" style="position:absolute;left:1691;top:28;width:930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30" coordsize="9425,0" path="m1632,30l11057,30e" stroked="t" o:allowincell="f" style="position:absolute;left:1626;top:24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18" coordsize="1140,0" path="m1632,418l2772,418e" stroked="t" o:allowincell="f" style="position:absolute;left:1626;top:417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18" coordsize="8275,0" path="m2782,418l11057,418e" stroked="t" o:allowincell="f" style="position:absolute;left:2777;top:417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25" coordsize="0,823" path="m1627,25l1627,848e" stroked="t" o:allowincell="f" style="position:absolute;left:1621;top:19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843" coordsize="1140,0" path="m1632,843l2772,843e" stroked="t" o:allowincell="f" style="position:absolute;left:1626;top:848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14" coordsize="0,434" path="m2777,414l2777,848e" stroked="t" o:allowincell="f" style="position:absolute;left:2772;top:413;width:0;height:4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843" coordsize="8275,0" path="m2782,843l11057,843e" stroked="t" o:allowincell="f" style="position:absolute;left:2777;top:848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25" coordsize="0,823" path="m11062,25l11062,848e" stroked="t" o:allowincell="f" style="position:absolute;left:11066;top:19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A </w:t>
      </w:r>
      <w:r>
        <w:rPr>
          <w:b/>
          <w:spacing w:val="-1"/>
          <w:position w:val="2"/>
          <w:sz w:val="22"/>
          <w:szCs w:val="22"/>
        </w:rPr>
        <w:t>N</w:t>
      </w:r>
      <w:r>
        <w:rPr>
          <w:b/>
          <w:spacing w:val="1"/>
          <w:position w:val="2"/>
          <w:sz w:val="22"/>
          <w:szCs w:val="22"/>
        </w:rPr>
        <w:t>O</w:t>
      </w:r>
      <w:r>
        <w:rPr>
          <w:b/>
          <w:position w:val="2"/>
          <w:sz w:val="22"/>
          <w:szCs w:val="22"/>
        </w:rPr>
        <w:t>M</w:t>
      </w:r>
      <w:r>
        <w:rPr>
          <w:b/>
          <w:spacing w:val="-1"/>
          <w:position w:val="2"/>
          <w:sz w:val="22"/>
          <w:szCs w:val="22"/>
        </w:rPr>
        <w:t>E</w:t>
      </w:r>
      <w:r>
        <w:rPr>
          <w:b/>
          <w:position w:val="2"/>
          <w:sz w:val="22"/>
          <w:szCs w:val="22"/>
        </w:rPr>
        <w:t xml:space="preserve">:     </w:t>
      </w:r>
      <w:r>
        <w:rPr>
          <w:b/>
          <w:spacing w:val="48"/>
          <w:position w:val="2"/>
          <w:sz w:val="22"/>
          <w:szCs w:val="22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ç</w:t>
      </w:r>
      <w:r>
        <w:rPr>
          <w:b/>
          <w:sz w:val="24"/>
          <w:szCs w:val="24"/>
        </w:rPr>
        <w:t>ã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x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l</w:t>
      </w:r>
      <w:r>
        <w:rPr>
          <w:b/>
          <w:sz w:val="24"/>
          <w:szCs w:val="24"/>
        </w:rPr>
        <w:t>osó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391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d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e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89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1"/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ind w:left="64" w:right="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ç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sos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s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r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H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-2"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í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ra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66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c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n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r 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64" w:right="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 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í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nô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0" w:after="0"/>
        <w:ind w:left="38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2º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1"/>
          <w:position w:val="-1"/>
          <w:sz w:val="24"/>
          <w:szCs w:val="24"/>
        </w:rPr>
        <w:t>í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o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n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: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fer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u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ili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right="-5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29335</wp:posOffset>
                </wp:positionH>
                <wp:positionV relativeFrom="paragraph">
                  <wp:posOffset>-255270</wp:posOffset>
                </wp:positionV>
                <wp:extent cx="5998210" cy="530225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30280"/>
                          <a:chOff x="0" y="0"/>
                          <a:chExt cx="5998320" cy="530280"/>
                        </a:xfrm>
                      </wpg:grpSpPr>
                      <wps:wsp>
                        <wps:cNvSpPr/>
                        <wps:spPr>
                          <a:xfrm>
                            <a:off x="5952960" y="64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1057" y="-387"/>
                                </a:moveTo>
                                <a:lnTo>
                                  <a:pt x="10992" y="-387"/>
                                </a:lnTo>
                                <a:lnTo>
                                  <a:pt x="10992" y="-7"/>
                                </a:lnTo>
                                <a:lnTo>
                                  <a:pt x="11057" y="-7"/>
                                </a:lnTo>
                                <a:lnTo>
                                  <a:pt x="1105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697" y="-387"/>
                                </a:moveTo>
                                <a:lnTo>
                                  <a:pt x="1632" y="-387"/>
                                </a:lnTo>
                                <a:lnTo>
                                  <a:pt x="1632" y="-7"/>
                                </a:lnTo>
                                <a:lnTo>
                                  <a:pt x="1697" y="-7"/>
                                </a:lnTo>
                                <a:lnTo>
                                  <a:pt x="169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480"/>
                            <a:ext cx="590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79">
                                <a:moveTo>
                                  <a:pt x="1697" y="-7"/>
                                </a:moveTo>
                                <a:lnTo>
                                  <a:pt x="10992" y="-7"/>
                                </a:lnTo>
                                <a:lnTo>
                                  <a:pt x="10992" y="-387"/>
                                </a:lnTo>
                                <a:lnTo>
                                  <a:pt x="1697" y="-387"/>
                                </a:lnTo>
                                <a:lnTo>
                                  <a:pt x="1697" y="-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-391"/>
                                </a:moveTo>
                                <a:lnTo>
                                  <a:pt x="11057" y="-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-3"/>
                                </a:moveTo>
                                <a:lnTo>
                                  <a:pt x="2772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344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-3"/>
                                </a:moveTo>
                                <a:lnTo>
                                  <a:pt x="11057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627" y="-396"/>
                                </a:moveTo>
                                <a:lnTo>
                                  <a:pt x="162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632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22"/>
                                </a:moveTo>
                                <a:lnTo>
                                  <a:pt x="2772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09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2777" y="-7"/>
                                </a:moveTo>
                                <a:lnTo>
                                  <a:pt x="277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632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22"/>
                                </a:moveTo>
                                <a:lnTo>
                                  <a:pt x="11057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11062" y="-396"/>
                                </a:moveTo>
                                <a:lnTo>
                                  <a:pt x="11062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20.1pt;width:472.3pt;height:41.75pt" coordorigin="1621,-402" coordsize="9446,835">
                <v:shape id="shape_0" coordorigin="10992,4294966909" coordsize="65,379" path="l10992,-387l10992,-7l11057,-7l11057,-387xe" fillcolor="#cccccc" stroked="f" o:allowincell="f" style="position:absolute;left:10996;top:-392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9" coordsize="65,379" path="l1632,-387l1632,-7l1697,-7l1697,-387xe" fillcolor="#cccccc" stroked="f" o:allowincell="f" style="position:absolute;left:1626;top:-392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4294966909" coordsize="9295,379" path="l10992,-7l10992,-387l1697,-387l1697,-7xe" fillcolor="#cccccc" stroked="f" o:allowincell="f" style="position:absolute;left:1691;top:-392;width:930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5" coordsize="9425,0" path="l11057,-391e" stroked="t" o:allowincell="f" style="position:absolute;left:1626;top:-396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94967293" coordsize="1140,0" path="l2772,-3e" stroked="t" o:allowincell="f" style="position:absolute;left:1626;top:-3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94967293" coordsize="8275,0" path="l11057,-3e" stroked="t" o:allowincell="f" style="position:absolute;left:2777;top:-3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4294966900" coordsize="0,823" path="l1627,427e" stroked="t" o:allowincell="f" style="position:absolute;left:1621;top:-402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2" coordsize="1140,0" path="m1632,422l2772,422e" stroked="t" o:allowincell="f" style="position:absolute;left:1626;top:427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294967289" coordsize="0,434" path="l2777,427e" stroked="t" o:allowincell="f" style="position:absolute;left:2772;top:-7;width:0;height:4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2" coordsize="8275,0" path="m2782,422l11057,422e" stroked="t" o:allowincell="f" style="position:absolute;left:2777;top:427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4294966900" coordsize="0,823" path="l11062,427e" stroked="t" o:allowincell="f" style="position:absolute;left:11066;top:-402;width:0;height: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2"/>
          <w:sz w:val="22"/>
          <w:szCs w:val="22"/>
        </w:rPr>
        <w:t>N</w:t>
      </w:r>
      <w:r>
        <w:rPr>
          <w:b/>
          <w:spacing w:val="1"/>
          <w:position w:val="2"/>
          <w:sz w:val="22"/>
          <w:szCs w:val="22"/>
        </w:rPr>
        <w:t>O</w:t>
      </w:r>
      <w:r>
        <w:rPr>
          <w:b/>
          <w:position w:val="2"/>
          <w:sz w:val="22"/>
          <w:szCs w:val="22"/>
        </w:rPr>
        <w:t>M</w:t>
      </w:r>
      <w:r>
        <w:rPr>
          <w:b/>
          <w:spacing w:val="-1"/>
          <w:position w:val="2"/>
          <w:sz w:val="22"/>
          <w:szCs w:val="22"/>
        </w:rPr>
        <w:t>E</w:t>
      </w:r>
      <w:r>
        <w:rPr>
          <w:b/>
          <w:position w:val="2"/>
          <w:sz w:val="22"/>
          <w:szCs w:val="22"/>
        </w:rPr>
        <w:t xml:space="preserve">:     </w:t>
      </w:r>
      <w:r>
        <w:rPr>
          <w:b/>
          <w:spacing w:val="48"/>
          <w:position w:val="2"/>
          <w:sz w:val="22"/>
          <w:szCs w:val="22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</w:t>
      </w:r>
      <w:r>
        <w:rPr>
          <w:b/>
          <w:spacing w:val="1"/>
          <w:sz w:val="24"/>
          <w:szCs w:val="24"/>
        </w:rPr>
        <w:t>nh</w:t>
      </w:r>
      <w:r>
        <w:rPr>
          <w:b/>
          <w:spacing w:val="-1"/>
          <w:sz w:val="24"/>
          <w:szCs w:val="24"/>
        </w:rPr>
        <w:t>ec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spacing w:before="33" w:after="0"/>
        <w:rPr>
          <w:sz w:val="22"/>
          <w:szCs w:val="22"/>
        </w:rPr>
      </w:pPr>
      <w:r>
        <w:br w:type="column"/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</w:t>
      </w:r>
    </w:p>
    <w:p>
      <w:pPr>
        <w:sectPr>
          <w:type w:val="continuous"/>
          <w:pgSz w:w="11906" w:h="16838"/>
          <w:pgMar w:left="1320" w:right="720" w:gutter="0" w:header="0" w:top="2040" w:footer="794" w:bottom="850"/>
          <w:cols w:num="2" w:equalWidth="false" w:sep="false">
            <w:col w:w="4272" w:space="102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391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89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mi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a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>m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se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r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64" w:right="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m 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1"/>
                <w:sz w:val="24"/>
                <w:szCs w:val="24"/>
              </w:rPr>
              <w:t>i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ão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ó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und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fe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il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r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e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os.</w:t>
            </w:r>
          </w:p>
        </w:tc>
      </w:tr>
    </w:tbl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0"/>
        <w:ind w:left="382" w:hanging="0"/>
        <w:rPr>
          <w:sz w:val="19"/>
          <w:szCs w:val="19"/>
        </w:rPr>
      </w:pPr>
      <w:r>
        <w:rPr>
          <w:b/>
          <w:sz w:val="24"/>
          <w:szCs w:val="24"/>
        </w:rPr>
        <w:t>3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47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4026" w:right="402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64" w:right="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do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 xml:space="preserve">se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pacing w:val="2"/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</w:t>
            </w:r>
            <w:r>
              <w:rPr>
                <w:spacing w:val="-1"/>
                <w:sz w:val="24"/>
                <w:szCs w:val="24"/>
              </w:rPr>
              <w:t>r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du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ã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208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3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57"/>
              <w:ind w:left="64" w:righ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; 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2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fer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h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tbl>
      <w:tblPr>
        <w:tblW w:w="941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285"/>
      </w:tblGrid>
      <w:tr>
        <w:trPr>
          <w:trHeight w:val="390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89" w:right="398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á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pacing w:val="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82" w:right="418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a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ind w:left="64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o,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 xml:space="preserve">so 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35" w:right="40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s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ã</w:t>
            </w:r>
            <w:r>
              <w:rPr>
                <w:sz w:val="24"/>
                <w:szCs w:val="24"/>
              </w:rPr>
              <w:t xml:space="preserve">o 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 xml:space="preserve">gos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,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285"/>
      </w:tblGrid>
      <w:tr>
        <w:trPr>
          <w:trHeight w:val="355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51" w:right="4054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pacing w:val="-3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>
          <w:trHeight w:val="425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37" w:right="413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pacing w:val="2"/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76" w:right="397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1390" w:hRule="exac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ind w:left="64" w:righ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 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s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úd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li</w:t>
            </w:r>
            <w:r>
              <w:rPr>
                <w:spacing w:val="-2"/>
                <w:sz w:val="24"/>
                <w:szCs w:val="24"/>
              </w:rPr>
              <w:t>n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 po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li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" w:after="0"/>
        <w:ind w:left="382" w:hanging="0"/>
        <w:rPr/>
      </w:pPr>
      <w:r>
        <w:rPr>
          <w:b/>
          <w:sz w:val="24"/>
          <w:szCs w:val="24"/>
        </w:rPr>
        <w:t>4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id</w:t>
            </w:r>
            <w:r>
              <w:rPr>
                <w:b/>
                <w:sz w:val="24"/>
                <w:szCs w:val="24"/>
              </w:rPr>
              <w:t>á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l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111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1"/>
                <w:sz w:val="24"/>
                <w:szCs w:val="24"/>
              </w:rPr>
              <w:t>-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 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 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os;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op</w:t>
            </w:r>
            <w:r>
              <w:rPr>
                <w:spacing w:val="-1"/>
                <w:sz w:val="24"/>
                <w:szCs w:val="24"/>
              </w:rPr>
              <w:t>era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</w:p>
          <w:p>
            <w:pPr>
              <w:pStyle w:val="Normal"/>
              <w:ind w:left="64" w:right="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s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a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617" w:leader="none"/>
        </w:tabs>
        <w:spacing w:lineRule="exact" w:line="220" w:before="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</w:t>
      </w:r>
    </w:p>
    <w:p>
      <w:pPr>
        <w:pStyle w:val="Normal"/>
        <w:ind w:left="449" w:right="-57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9335</wp:posOffset>
                </wp:positionH>
                <wp:positionV relativeFrom="paragraph">
                  <wp:posOffset>-256540</wp:posOffset>
                </wp:positionV>
                <wp:extent cx="5998210" cy="531495"/>
                <wp:effectExtent l="5080" t="3810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31360"/>
                          <a:chOff x="0" y="0"/>
                          <a:chExt cx="5998320" cy="531360"/>
                        </a:xfrm>
                      </wpg:grpSpPr>
                      <wps:wsp>
                        <wps:cNvSpPr/>
                        <wps:spPr>
                          <a:xfrm>
                            <a:off x="5952960" y="82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1057" y="-387"/>
                                </a:moveTo>
                                <a:lnTo>
                                  <a:pt x="10992" y="-387"/>
                                </a:lnTo>
                                <a:lnTo>
                                  <a:pt x="10992" y="-7"/>
                                </a:lnTo>
                                <a:lnTo>
                                  <a:pt x="11057" y="-7"/>
                                </a:lnTo>
                                <a:lnTo>
                                  <a:pt x="1105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"/>
                            <a:ext cx="41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9">
                                <a:moveTo>
                                  <a:pt x="1697" y="-387"/>
                                </a:moveTo>
                                <a:lnTo>
                                  <a:pt x="1632" y="-387"/>
                                </a:lnTo>
                                <a:lnTo>
                                  <a:pt x="1632" y="-7"/>
                                </a:lnTo>
                                <a:lnTo>
                                  <a:pt x="1697" y="-7"/>
                                </a:lnTo>
                                <a:lnTo>
                                  <a:pt x="1697" y="-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80"/>
                            <a:ext cx="590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79">
                                <a:moveTo>
                                  <a:pt x="1697" y="-7"/>
                                </a:moveTo>
                                <a:lnTo>
                                  <a:pt x="10992" y="-7"/>
                                </a:lnTo>
                                <a:lnTo>
                                  <a:pt x="10992" y="-387"/>
                                </a:lnTo>
                                <a:lnTo>
                                  <a:pt x="1697" y="-387"/>
                                </a:lnTo>
                                <a:lnTo>
                                  <a:pt x="1697" y="-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-394"/>
                                </a:moveTo>
                                <a:lnTo>
                                  <a:pt x="11057" y="-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24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-3"/>
                                </a:moveTo>
                                <a:lnTo>
                                  <a:pt x="2772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524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-3"/>
                                </a:moveTo>
                                <a:lnTo>
                                  <a:pt x="11057" y="-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1627" y="-399"/>
                                </a:moveTo>
                                <a:lnTo>
                                  <a:pt x="162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776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22"/>
                                </a:moveTo>
                                <a:lnTo>
                                  <a:pt x="2772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27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2777" y="-7"/>
                                </a:moveTo>
                                <a:lnTo>
                                  <a:pt x="277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776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22"/>
                                </a:moveTo>
                                <a:lnTo>
                                  <a:pt x="11057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11062" y="-399"/>
                                </a:moveTo>
                                <a:lnTo>
                                  <a:pt x="11062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20.2pt;width:472.3pt;height:41.85pt" coordorigin="1621,-404" coordsize="9446,837">
                <v:shape id="shape_0" coordorigin="10992,4294966909" coordsize="65,379" path="l10992,-387l10992,-7l11057,-7l11057,-387xe" fillcolor="#cccccc" stroked="f" o:allowincell="f" style="position:absolute;left:10996;top:-391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9" coordsize="65,379" path="l1632,-387l1632,-7l1697,-7l1697,-387xe" fillcolor="#cccccc" stroked="f" o:allowincell="f" style="position:absolute;left:1626;top:-391;width:6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4294966909" coordsize="9295,379" path="l10992,-7l10992,-387l1697,-387l1697,-7xe" fillcolor="#cccccc" stroked="f" o:allowincell="f" style="position:absolute;left:1691;top:-391;width:9304;height:3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02" coordsize="9425,0" path="l11057,-394e" stroked="t" o:allowincell="f" style="position:absolute;left:1626;top:-398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94967293" coordsize="1140,0" path="l2772,-3e" stroked="t" o:allowincell="f" style="position:absolute;left:1626;top:-2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94967293" coordsize="8275,0" path="l11057,-3e" stroked="t" o:allowincell="f" style="position:absolute;left:2777;top:-2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4294966897" coordsize="0,826" path="l1627,427e" stroked="t" o:allowincell="f" style="position:absolute;left:1621;top:-404;width:0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2" coordsize="1140,0" path="m1632,422l2772,422e" stroked="t" o:allowincell="f" style="position:absolute;left:1626;top:427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294967289" coordsize="0,434" path="l2777,427e" stroked="t" o:allowincell="f" style="position:absolute;left:2772;top:-6;width:0;height:4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2" coordsize="8275,0" path="m2782,422l11057,422e" stroked="t" o:allowincell="f" style="position:absolute;left:2777;top:427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4294966897" coordsize="0,826" path="l11062,427e" stroked="t" o:allowincell="f" style="position:absolute;left:11066;top:-404;width:0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2"/>
          <w:sz w:val="22"/>
          <w:szCs w:val="22"/>
        </w:rPr>
        <w:t>N</w:t>
      </w:r>
      <w:r>
        <w:rPr>
          <w:b/>
          <w:spacing w:val="1"/>
          <w:position w:val="2"/>
          <w:sz w:val="22"/>
          <w:szCs w:val="22"/>
        </w:rPr>
        <w:t>O</w:t>
      </w:r>
      <w:r>
        <w:rPr>
          <w:b/>
          <w:position w:val="2"/>
          <w:sz w:val="22"/>
          <w:szCs w:val="22"/>
        </w:rPr>
        <w:t>M</w:t>
      </w:r>
      <w:r>
        <w:rPr>
          <w:b/>
          <w:spacing w:val="-1"/>
          <w:position w:val="2"/>
          <w:sz w:val="22"/>
          <w:szCs w:val="22"/>
        </w:rPr>
        <w:t>E</w:t>
      </w:r>
      <w:r>
        <w:rPr>
          <w:b/>
          <w:position w:val="2"/>
          <w:sz w:val="22"/>
          <w:szCs w:val="22"/>
        </w:rPr>
        <w:t xml:space="preserve">:     </w:t>
      </w:r>
      <w:r>
        <w:rPr>
          <w:b/>
          <w:spacing w:val="48"/>
          <w:position w:val="2"/>
          <w:sz w:val="22"/>
          <w:szCs w:val="22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á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e</w:t>
      </w:r>
      <w:r>
        <w:rPr>
          <w:b/>
          <w:spacing w:val="2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391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0" w:after="0"/>
        <w:ind w:left="382" w:hanging="0"/>
        <w:rPr>
          <w:sz w:val="24"/>
          <w:szCs w:val="24"/>
        </w:rPr>
      </w:pPr>
      <w:r>
        <w:rPr>
          <w:b/>
          <w:sz w:val="24"/>
          <w:szCs w:val="24"/>
        </w:rPr>
        <w:t>5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n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á</w:t>
            </w:r>
            <w:r>
              <w:rPr>
                <w:b/>
                <w:spacing w:val="-2"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8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2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rç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á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pacing w:val="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rá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66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a 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á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l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m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ind w:left="64" w:right="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0" w:after="0"/>
        <w:ind w:left="382" w:hanging="0"/>
        <w:rPr/>
      </w:pPr>
      <w:r>
        <w:rPr>
          <w:b/>
          <w:sz w:val="24"/>
          <w:szCs w:val="24"/>
        </w:rPr>
        <w:t>6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2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u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</w:p>
          <w:p>
            <w:pPr>
              <w:pStyle w:val="Normal"/>
              <w:ind w:left="64" w:right="2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m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ó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r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do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l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lu</w:t>
            </w:r>
            <w:r>
              <w:rPr>
                <w:b/>
                <w:sz w:val="24"/>
                <w:szCs w:val="24"/>
              </w:rPr>
              <w:t>são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no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v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q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á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l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ss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.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ár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167" w:right="1638" w:firstLine="567"/>
              <w:rPr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VOS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 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-1"/>
                <w:sz w:val="24"/>
                <w:szCs w:val="24"/>
              </w:rPr>
              <w:t>re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o 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 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n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920105" cy="28498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7978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6" w:space="0" w:color="CCCCCC"/>
                                    <w:bottom w:val="single" w:sz="4" w:space="0" w:color="000000"/>
                                    <w:right w:val="single" w:sz="26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99" w:right="3998" w:hanging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4" w:leader="none"/>
                                    </w:tabs>
                                    <w:spacing w:lineRule="exact" w:line="240"/>
                                    <w:ind w:left="4191" w:right="4193" w:hanging="61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de 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á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,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q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,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o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ó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45" w:right="4042" w:hanging="46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4" w:right="2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o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os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u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r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 d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de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á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ç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q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a 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24.4pt;mso-wrap-distance-left:7.05pt;mso-wrap-distance-right:7.05pt;mso-wrap-distance-top:0pt;mso-wrap-distance-bottom:0pt;margin-top:0.05pt;mso-position-vertical-relative:text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7978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26" w:space="0" w:color="CCCCCC"/>
                              <w:bottom w:val="single" w:sz="4" w:space="0" w:color="000000"/>
                              <w:right w:val="single" w:sz="26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99" w:right="3998" w:hanging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4" w:leader="none"/>
                              </w:tabs>
                              <w:spacing w:lineRule="exact" w:line="240"/>
                              <w:ind w:left="4191" w:right="4193" w:hanging="61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NTA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 de 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á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,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q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,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os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45" w:right="4042" w:hanging="4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4" w:right="2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s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o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os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du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r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 d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á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ç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q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a 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ind w:left="382" w:hanging="0"/>
        <w:rPr>
          <w:sz w:val="24"/>
          <w:szCs w:val="24"/>
        </w:rPr>
      </w:pPr>
      <w:r>
        <w:rPr>
          <w:b/>
          <w:sz w:val="24"/>
          <w:szCs w:val="24"/>
        </w:rPr>
        <w:t>7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í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í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s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194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os;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í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ü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right="2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ü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 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 xml:space="preserve">o;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p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 xml:space="preserve">o;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údos 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a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 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; s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c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;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;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c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çã</w:t>
            </w:r>
            <w:r>
              <w:rPr>
                <w:sz w:val="24"/>
                <w:szCs w:val="24"/>
              </w:rPr>
              <w:t>o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1"/>
                <w:sz w:val="24"/>
                <w:szCs w:val="24"/>
              </w:rPr>
              <w:t>míl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; </w:t>
            </w:r>
            <w:r>
              <w:rPr>
                <w:spacing w:val="2"/>
                <w:sz w:val="24"/>
                <w:szCs w:val="24"/>
              </w:rPr>
              <w:t>v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;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,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s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s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64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before="41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a</w:t>
            </w:r>
            <w:r>
              <w:rPr>
                <w:spacing w:val="-2"/>
                <w:sz w:val="24"/>
                <w:szCs w:val="24"/>
              </w:rPr>
              <w:t xml:space="preserve"> 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l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lu</w:t>
            </w:r>
            <w:r>
              <w:rPr>
                <w:b/>
                <w:sz w:val="24"/>
                <w:szCs w:val="24"/>
              </w:rPr>
              <w:t>são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udo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v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358" w:right="4166" w:hanging="482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1"/>
                <w:position w:val="-1"/>
                <w:sz w:val="24"/>
                <w:szCs w:val="24"/>
              </w:rPr>
              <w:t>fe</w:t>
            </w:r>
            <w:r>
              <w:rPr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spacing w:val="-1"/>
                <w:position w:val="-1"/>
                <w:sz w:val="24"/>
                <w:szCs w:val="24"/>
              </w:rPr>
              <w:t>ec</w:t>
            </w:r>
            <w:r>
              <w:rPr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r</w:t>
            </w:r>
            <w:r>
              <w:rPr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subs</w:t>
            </w:r>
            <w:r>
              <w:rPr>
                <w:spacing w:val="1"/>
                <w:position w:val="-1"/>
                <w:sz w:val="24"/>
                <w:szCs w:val="24"/>
              </w:rPr>
              <w:t>í</w:t>
            </w:r>
            <w:r>
              <w:rPr>
                <w:position w:val="-1"/>
                <w:sz w:val="24"/>
                <w:szCs w:val="24"/>
              </w:rPr>
              <w:t>d</w:t>
            </w:r>
            <w:r>
              <w:rPr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os</w:t>
            </w:r>
            <w:r>
              <w:rPr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ar</w:t>
            </w:r>
            <w:r>
              <w:rPr>
                <w:position w:val="-1"/>
                <w:sz w:val="24"/>
                <w:szCs w:val="24"/>
              </w:rPr>
              <w:t>a a</w:t>
            </w:r>
            <w:r>
              <w:rPr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spacing w:val="1"/>
                <w:position w:val="-1"/>
                <w:sz w:val="24"/>
                <w:szCs w:val="24"/>
              </w:rPr>
              <w:t>li</w:t>
            </w:r>
            <w:r>
              <w:rPr>
                <w:spacing w:val="2"/>
                <w:position w:val="-1"/>
                <w:sz w:val="24"/>
                <w:szCs w:val="24"/>
              </w:rPr>
              <w:t>z</w:t>
            </w:r>
            <w:r>
              <w:rPr>
                <w:spacing w:val="-1"/>
                <w:position w:val="-1"/>
                <w:sz w:val="24"/>
                <w:szCs w:val="24"/>
              </w:rPr>
              <w:t>açã</w:t>
            </w:r>
            <w:r>
              <w:rPr>
                <w:position w:val="-1"/>
                <w:sz w:val="24"/>
                <w:szCs w:val="24"/>
              </w:rPr>
              <w:t>o,</w:t>
            </w:r>
            <w:r>
              <w:rPr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spacing w:val="-1"/>
                <w:position w:val="-1"/>
                <w:sz w:val="24"/>
                <w:szCs w:val="24"/>
              </w:rPr>
              <w:t>açã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e</w:t>
            </w:r>
            <w:r>
              <w:rPr>
                <w:spacing w:val="-1"/>
                <w:position w:val="-1"/>
                <w:sz w:val="24"/>
                <w:szCs w:val="24"/>
              </w:rPr>
              <w:t xml:space="preserve"> a</w:t>
            </w:r>
            <w:r>
              <w:rPr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re</w:t>
            </w:r>
            <w:r>
              <w:rPr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n</w:t>
            </w:r>
            <w:r>
              <w:rPr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spacing w:val="2"/>
                <w:position w:val="-1"/>
                <w:sz w:val="24"/>
                <w:szCs w:val="24"/>
              </w:rPr>
              <w:t>ç</w:t>
            </w:r>
            <w:r>
              <w:rPr>
                <w:spacing w:val="-1"/>
                <w:position w:val="-1"/>
                <w:sz w:val="24"/>
                <w:szCs w:val="24"/>
              </w:rPr>
              <w:t>ã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do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1"/>
                <w:position w:val="-1"/>
                <w:sz w:val="24"/>
                <w:szCs w:val="24"/>
              </w:rPr>
              <w:t>j</w:t>
            </w:r>
            <w:r>
              <w:rPr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position w:val="-1"/>
                <w:sz w:val="24"/>
                <w:szCs w:val="24"/>
              </w:rPr>
              <w:t>o</w:t>
            </w:r>
            <w:r>
              <w:rPr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de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squ</w:t>
            </w:r>
            <w:r>
              <w:rPr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s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á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l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a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o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ú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30" w:after="0"/>
        <w:ind w:left="38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8º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1"/>
          <w:position w:val="-1"/>
          <w:sz w:val="24"/>
          <w:szCs w:val="24"/>
        </w:rPr>
        <w:t>í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o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40"/>
              <w:ind w:left="3999" w:right="39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l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lu</w:t>
            </w:r>
            <w:r>
              <w:rPr>
                <w:b/>
                <w:sz w:val="24"/>
                <w:szCs w:val="24"/>
              </w:rPr>
              <w:t>são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89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91" w:right="41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ç</w:t>
            </w:r>
            <w:r>
              <w:rPr>
                <w:spacing w:val="2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CC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5" w:right="40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a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e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0" w:after="0"/>
        <w:ind w:left="2621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DI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CI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NAS</w:t>
      </w:r>
      <w:r>
        <w:rPr>
          <w:b/>
          <w:spacing w:val="-1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ELET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VAS</w:t>
      </w:r>
      <w:r>
        <w:rPr>
          <w:b/>
          <w:spacing w:val="-5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E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LOSO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IA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49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9335</wp:posOffset>
                </wp:positionH>
                <wp:positionV relativeFrom="paragraph">
                  <wp:posOffset>-234950</wp:posOffset>
                </wp:positionV>
                <wp:extent cx="5998210" cy="507365"/>
                <wp:effectExtent l="4445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07240"/>
                          <a:chOff x="0" y="0"/>
                          <a:chExt cx="5998320" cy="507240"/>
                        </a:xfrm>
                      </wpg:grpSpPr>
                      <wps:wsp>
                        <wps:cNvSpPr/>
                        <wps:spPr>
                          <a:xfrm>
                            <a:off x="5952960" y="6840"/>
                            <a:ext cx="41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6">
                                <a:moveTo>
                                  <a:pt x="11057" y="-354"/>
                                </a:moveTo>
                                <a:lnTo>
                                  <a:pt x="10992" y="-354"/>
                                </a:lnTo>
                                <a:lnTo>
                                  <a:pt x="10992" y="-9"/>
                                </a:lnTo>
                                <a:lnTo>
                                  <a:pt x="11057" y="-9"/>
                                </a:lnTo>
                                <a:lnTo>
                                  <a:pt x="11057" y="-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41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6">
                                <a:moveTo>
                                  <a:pt x="1697" y="-354"/>
                                </a:moveTo>
                                <a:lnTo>
                                  <a:pt x="1632" y="-354"/>
                                </a:lnTo>
                                <a:lnTo>
                                  <a:pt x="1632" y="-9"/>
                                </a:lnTo>
                                <a:lnTo>
                                  <a:pt x="1697" y="-9"/>
                                </a:lnTo>
                                <a:lnTo>
                                  <a:pt x="1697" y="-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840"/>
                            <a:ext cx="5908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346">
                                <a:moveTo>
                                  <a:pt x="1697" y="-9"/>
                                </a:moveTo>
                                <a:lnTo>
                                  <a:pt x="10992" y="-9"/>
                                </a:lnTo>
                                <a:lnTo>
                                  <a:pt x="10992" y="-354"/>
                                </a:lnTo>
                                <a:lnTo>
                                  <a:pt x="1697" y="-354"/>
                                </a:lnTo>
                                <a:lnTo>
                                  <a:pt x="1697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-359"/>
                                </a:moveTo>
                                <a:lnTo>
                                  <a:pt x="11057" y="-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256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-4"/>
                                </a:moveTo>
                                <a:lnTo>
                                  <a:pt x="2772" y="-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256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-4"/>
                                </a:moveTo>
                                <a:lnTo>
                                  <a:pt x="11057" y="-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1627" y="-364"/>
                                </a:moveTo>
                                <a:lnTo>
                                  <a:pt x="1627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364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632" y="418"/>
                                </a:moveTo>
                                <a:lnTo>
                                  <a:pt x="2772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293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2777" y="-9"/>
                                </a:moveTo>
                                <a:lnTo>
                                  <a:pt x="2777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03640"/>
                            <a:ext cx="52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2782" y="418"/>
                                </a:moveTo>
                                <a:lnTo>
                                  <a:pt x="11057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11062" y="-364"/>
                                </a:moveTo>
                                <a:lnTo>
                                  <a:pt x="11062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18.5pt;width:472.3pt;height:39.95pt" coordorigin="1621,-370" coordsize="9446,799">
                <v:shape id="shape_0" coordorigin="10992,4294966942" coordsize="65,346" path="l10992,-354l10992,-9l11057,-9l11057,-354xe" fillcolor="#cccccc" stroked="f" o:allowincell="f" style="position:absolute;left:10996;top:-359;width:64;height:35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42" coordsize="65,346" path="l1632,-354l1632,-9l1697,-9l1697,-354xe" fillcolor="#cccccc" stroked="f" o:allowincell="f" style="position:absolute;left:1626;top:-359;width:64;height:35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97,4294966942" coordsize="9295,346" path="l10992,-9l10992,-354l1697,-354l1697,-9xe" fillcolor="#cccccc" stroked="f" o:allowincell="f" style="position:absolute;left:1691;top:-359;width:9304;height:35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632,4294966937" coordsize="9425,0" path="l11057,-359e" stroked="t" o:allowincell="f" style="position:absolute;left:1626;top:-364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294967292" coordsize="1140,0" path="l2772,-4e" stroked="t" o:allowincell="f" style="position:absolute;left:1626;top:-4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294967292" coordsize="8275,0" path="l11057,-4e" stroked="t" o:allowincell="f" style="position:absolute;left:2777;top:-4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4294966932" coordsize="0,787" path="l1627,423e" stroked="t" o:allowincell="f" style="position:absolute;left:1621;top:-370;width:0;height: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418" coordsize="1140,0" path="m1632,418l2772,418e" stroked="t" o:allowincell="f" style="position:absolute;left:1626;top:423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4294967287" coordsize="0,432" path="l2777,423e" stroked="t" o:allowincell="f" style="position:absolute;left:2772;top:-9;width:0;height:4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82,418" coordsize="8275,0" path="m2782,418l11057,418e" stroked="t" o:allowincell="f" style="position:absolute;left:2777;top:423;width:8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4294966932" coordsize="0,787" path="l11062,423e" stroked="t" o:allowincell="f" style="position:absolute;left:11066;top:-370;width:0;height: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: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l</w:t>
      </w:r>
      <w:r>
        <w:rPr>
          <w:b/>
          <w:sz w:val="24"/>
          <w:szCs w:val="24"/>
        </w:rPr>
        <w:t>oso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g</w:t>
      </w:r>
      <w:r>
        <w:rPr>
          <w:b/>
          <w:spacing w:val="-3"/>
          <w:sz w:val="24"/>
          <w:szCs w:val="24"/>
        </w:rPr>
        <w:t>e</w:t>
      </w:r>
      <w:r>
        <w:rPr>
          <w:b/>
          <w:sz w:val="24"/>
          <w:szCs w:val="24"/>
        </w:rPr>
        <w:t>m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425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56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li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ã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t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37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spacing w:before="28" w:after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ã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56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ó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H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59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 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x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59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9" w:right="4111" w:hanging="57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260"/>
              <w:ind w:left="6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f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w w:val="99"/>
                <w:sz w:val="24"/>
                <w:szCs w:val="24"/>
              </w:rPr>
              <w:t>s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w w:val="99"/>
                <w:sz w:val="24"/>
                <w:szCs w:val="24"/>
              </w:rPr>
              <w:t>d</w:t>
            </w:r>
            <w:r>
              <w:rPr>
                <w:b/>
                <w:w w:val="99"/>
                <w:sz w:val="24"/>
                <w:szCs w:val="24"/>
              </w:rPr>
              <w:t>a.</w:t>
            </w:r>
          </w:p>
          <w:p>
            <w:pPr>
              <w:pStyle w:val="Normal"/>
              <w:ind w:left="4299" w:right="4111" w:hanging="571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 w:before="28" w:after="0"/>
        <w:ind w:left="377" w:right="14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29335</wp:posOffset>
                </wp:positionH>
                <wp:positionV relativeFrom="paragraph">
                  <wp:posOffset>10160</wp:posOffset>
                </wp:positionV>
                <wp:extent cx="5998210" cy="546100"/>
                <wp:effectExtent l="4445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46120"/>
                          <a:chOff x="0" y="0"/>
                          <a:chExt cx="5998320" cy="5461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26"/>
                                </a:moveTo>
                                <a:lnTo>
                                  <a:pt x="11057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1627" y="22"/>
                                </a:moveTo>
                                <a:lnTo>
                                  <a:pt x="1627" y="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1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632" y="866"/>
                                </a:moveTo>
                                <a:lnTo>
                                  <a:pt x="11057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11062" y="22"/>
                                </a:moveTo>
                                <a:lnTo>
                                  <a:pt x="11062" y="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0.8pt;width:472.3pt;height:43pt" coordorigin="1621,16" coordsize="9446,860">
                <v:shape id="shape_0" coordorigin="1632,26" coordsize="9425,0" path="m1632,26l11057,26e" stroked="t" o:allowincell="f" style="position:absolute;left:1626;top:20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27,22" coordsize="0,850" path="m1627,22l1627,871e" stroked="t" o:allowincell="f" style="position:absolute;left:1621;top:16;width:0;height:8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32,866" coordsize="9425,0" path="m1632,866l11057,866e" stroked="t" o:allowincell="f" style="position:absolute;left:1626;top:870;width:9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62,22" coordsize="0,850" path="m11062,22l11062,871e" stroked="t" o:allowincell="f" style="position:absolute;left:11066;top:16;width:0;height:8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h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ó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 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pacing w:val="-2"/>
                <w:sz w:val="24"/>
                <w:szCs w:val="24"/>
              </w:rPr>
              <w:t>ó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20" w:right="720" w:gutter="0" w:header="0" w:top="20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L</w:t>
            </w:r>
            <w:r>
              <w:rPr>
                <w:b/>
                <w:sz w:val="24"/>
                <w:szCs w:val="24"/>
              </w:rPr>
              <w:t>ó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É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é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2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í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f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h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,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ê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lí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 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ít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g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4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 xml:space="preserve">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4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n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83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285"/>
      </w:tblGrid>
      <w:tr>
        <w:trPr>
          <w:trHeight w:val="35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spacing w:lineRule="exact" w:line="220"/>
              <w:ind w:left="4061" w:right="4063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S</w:t>
            </w:r>
            <w:r>
              <w:rPr>
                <w:b/>
                <w:spacing w:val="3"/>
                <w:w w:val="99"/>
              </w:rPr>
              <w:t>C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A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1"/>
                <w:sz w:val="24"/>
                <w:szCs w:val="24"/>
              </w:rPr>
              <w:t>p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ó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F</w:t>
            </w:r>
            <w:r>
              <w:rPr>
                <w:b/>
                <w:spacing w:val="1"/>
                <w:sz w:val="24"/>
                <w:szCs w:val="24"/>
              </w:rPr>
              <w:t>il</w:t>
            </w: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-1"/>
                <w:sz w:val="24"/>
                <w:szCs w:val="24"/>
              </w:rPr>
              <w:t>nt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â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42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7" w:right="414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42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86" w:right="398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B</w:t>
            </w:r>
            <w:r>
              <w:rPr>
                <w:b/>
                <w:w w:val="99"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ET</w:t>
            </w:r>
            <w:r>
              <w:rPr>
                <w:b/>
                <w:w w:val="99"/>
                <w:sz w:val="24"/>
                <w:szCs w:val="24"/>
              </w:rPr>
              <w:t>IV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35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ó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.</w:t>
            </w:r>
          </w:p>
        </w:tc>
      </w:tr>
    </w:tbl>
    <w:p>
      <w:pPr>
        <w:pStyle w:val="Normal"/>
        <w:spacing w:lineRule="exact" w:line="200" w:before="1" w:after="0"/>
        <w:rPr/>
      </w:pPr>
      <w:r>
        <w:rPr/>
      </w:r>
    </w:p>
    <w:sectPr>
      <w:footerReference w:type="default" r:id="rId7"/>
      <w:type w:val="nextPage"/>
      <w:pgSz w:w="11906" w:h="16838"/>
      <w:pgMar w:left="1320" w:right="720" w:gutter="0" w:header="0" w:top="2040" w:footer="762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42670</wp:posOffset>
              </wp:positionH>
              <wp:positionV relativeFrom="page">
                <wp:posOffset>10062210</wp:posOffset>
              </wp:positionV>
              <wp:extent cx="5607685" cy="57785"/>
              <wp:effectExtent l="20320" t="5715" r="18415" b="184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7960"/>
                        <a:chOff x="0" y="0"/>
                        <a:chExt cx="56077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854"/>
                              </a:moveTo>
                              <a:lnTo>
                                <a:pt x="10442" y="158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1673" y="15906"/>
                              </a:moveTo>
                              <a:lnTo>
                                <a:pt x="10442" y="1590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792.3pt;width:441.55pt;height:4.55pt" coordorigin="1642,15846" coordsize="8831,91">
              <v:shape id="shape_0" coordorigin="1673,15854" coordsize="8770,0" path="m1673,15854l10442,15854e" stroked="t" o:allowincell="f" style="position:absolute;left:1642;top:15846;width:88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origin="1673,15906" coordsize="8770,0" path="m1673,15906l10442,15906e" stroked="t" o:allowincell="f" style="position:absolute;left:1642;top:15936;width:883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29075</wp:posOffset>
              </wp:positionH>
              <wp:positionV relativeFrom="page">
                <wp:posOffset>10062845</wp:posOffset>
              </wp:positionV>
              <wp:extent cx="2837180" cy="1879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SO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UÇ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Ã0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P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4.8pt;mso-wrap-distance-left:9.05pt;mso-wrap-distance-right:9.05pt;mso-wrap-distance-top:0pt;mso-wrap-distance-bottom:0pt;margin-top:792.3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0" w:before="7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SOL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UÇ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Ã0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-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PE</w:t>
                    </w:r>
                    <w:r>
                      <w:rPr>
                        <w:rFonts w:eastAsia="Arial"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35:00Z</dcterms:created>
  <dc:creator>DEPFILOSOFIA02</dc:creator>
  <dc:description/>
  <cp:keywords/>
  <dc:language>en-US</dc:language>
  <cp:lastModifiedBy>DEPFILOSOFIA02</cp:lastModifiedBy>
  <dcterms:modified xsi:type="dcterms:W3CDTF">2017-10-23T21:49:00Z</dcterms:modified>
  <cp:revision>5</cp:revision>
  <dc:subject/>
  <dc:title/>
</cp:coreProperties>
</file>